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648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0868-03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04 марта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АО «Банк Русский Стандарт» ФИО1. (в судебное заседание не явился, просил о рассмотрении дела в его отсутствие, на иске настаивает); ответчика Дададжоновой Ф.Ш. (в судебное заседание не явилась, извещалась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акционерного общества «Банк Русский Стандарт» к Дададжоновой Фотиме Шукуро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акционерного общества «Банк Русский Стандарт» к Дададжоновой Фотиме Шукуро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>Взыскать с Дададжоновой Фотимы Шукуровны (паспорт ***) в пользу</w:t>
      </w:r>
      <w:r>
        <w:rPr>
          <w:sz w:val="24"/>
        </w:rPr>
        <w:t xml:space="preserve"> акционерного </w:t>
      </w:r>
      <w:r>
        <w:rPr>
          <w:rFonts w:cs="Times New Roman"/>
          <w:sz w:val="24"/>
        </w:rPr>
        <w:t xml:space="preserve">общества «Банк Русский Стандарт» (ИНН 7707056547) </w:t>
      </w:r>
      <w:r>
        <w:rPr>
          <w:sz w:val="24"/>
        </w:rPr>
        <w:t>задолженность по договору займа № 12-1494906-2023 от 17.07.2023 г. в размере 19964 рубля 00 копеек, расходы по уплате государственной пошлины в размере 4000 рублей 00 копеек, а всего взыскать 23964 рубля 0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